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 zabezpieczający sieć wraz z subskrypcją na 5 lat - OFERT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(kod CPV: 32420000-3, 35120000-1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budowa posiadanego przez Zamawiającego systemu Fortigate o urządzenie nie gorsze niż </w:t>
      </w:r>
      <w:r>
        <w:rPr>
          <w:rFonts w:cs="Arial" w:ascii="Arial" w:hAnsi="Arial"/>
          <w:b/>
          <w:sz w:val="24"/>
          <w:szCs w:val="24"/>
        </w:rPr>
        <w:t>FortiGate 61F</w:t>
      </w:r>
      <w:r>
        <w:rPr>
          <w:rFonts w:cs="Arial" w:ascii="Arial" w:hAnsi="Arial"/>
          <w:sz w:val="24"/>
          <w:szCs w:val="24"/>
        </w:rPr>
        <w:t xml:space="preserve"> (lub </w:t>
      </w:r>
      <w:r>
        <w:rPr>
          <w:rFonts w:cs="Arial" w:ascii="Arial" w:hAnsi="Arial"/>
          <w:sz w:val="24"/>
          <w:szCs w:val="24"/>
          <w:u w:val="single"/>
        </w:rPr>
        <w:t>równoważne</w:t>
      </w:r>
      <w:r>
        <w:rPr>
          <w:rFonts w:cs="Arial" w:ascii="Arial" w:hAnsi="Arial"/>
          <w:sz w:val="24"/>
          <w:szCs w:val="24"/>
        </w:rPr>
        <w:t xml:space="preserve">) wraz z </w:t>
      </w:r>
      <w:r>
        <w:rPr>
          <w:rFonts w:cs="Arial" w:ascii="Arial" w:hAnsi="Arial"/>
          <w:b/>
          <w:sz w:val="24"/>
          <w:szCs w:val="24"/>
        </w:rPr>
        <w:t xml:space="preserve">licencjami i wsparciem na 5 lat </w:t>
      </w:r>
      <w:r>
        <w:rPr>
          <w:rFonts w:cs="Arial" w:ascii="Arial" w:hAnsi="Arial"/>
          <w:sz w:val="24"/>
          <w:szCs w:val="24"/>
        </w:rPr>
        <w:t xml:space="preserve">(FortiGate-61F Hardware plus 5 Year 24x7 FortiCare and FortiGuard Unified Threat Protection) oraz </w:t>
      </w:r>
      <w:r>
        <w:rPr>
          <w:rFonts w:cs="Arial" w:ascii="Arial" w:hAnsi="Arial"/>
          <w:b/>
          <w:sz w:val="24"/>
          <w:szCs w:val="24"/>
        </w:rPr>
        <w:t>wdrożenie w zakresie instalacji oraz konfiguracji</w:t>
      </w:r>
      <w:r>
        <w:rPr>
          <w:rFonts w:cs="Arial" w:ascii="Arial" w:hAnsi="Arial"/>
          <w:sz w:val="24"/>
          <w:szCs w:val="24"/>
        </w:rPr>
        <w:t>, w tym: zaimplikowanie VLANów, utworzenie połączeń VPN, wdrożenie podstawowych polityk bezpieczeństwa, szkolenie stanowiskowe nie krótsze niż 4 godz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ymagania dotyczące systemu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021"/>
        <w:gridCol w:w="2924"/>
      </w:tblGrid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pis funkcjonalnoś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inimalne wartośc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ferowane urządzenie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l urządz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Cs w:val="24"/>
              </w:rPr>
              <w:t>FortiGate 61F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dzaj urządz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ew Genearation Firewal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x WAN 10/100/1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DMZ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x LAN 10/100/1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mięć Flas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x 128 Gb SS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IP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4 G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NGF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G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Threat Protec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0 M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Firewalla (1518/ 512/ 64 bajty pakiety UDP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/ 10 / 6 G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óźnienie zapory (64 bajtowe pakiety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3 μ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zapory (liczba pakietów na sekundę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 Mpp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sje równoległe (TCP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0 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e sesje na sekundę (TCP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 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rewall Polici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IPsec VPN (512 bajtów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5 G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unele IPsec typu Brama-Bra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unele IPsec typu Klient-Brama   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SSL-VP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0 M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użytkowników SSL-VPN (zaleca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SL Inspection Throughput (IPS, avg. HTTPS)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0 M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SL Inspection CPS (IPS, avg. HTTP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Sesji SSL Inspectio (IPS, avg. HTTP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 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kontroli aplikacji (HTTP 64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 G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ustowość CAPWAP (HTTP 64 KB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 Gb/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meny wirtualne (domyślne / maksymaln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/ 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figuracje wysokiej dostępnoś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ctive/Active, Active/Passive, Clusteri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4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model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licencji oraz czas wsparc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a wartość netto wraz z wdrożeniem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zł</w:t>
            </w:r>
          </w:p>
        </w:tc>
      </w:tr>
      <w:tr>
        <w:trPr>
          <w:trHeight w:val="4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a wartość brutto wraz z wdrożeniem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zł</w:t>
            </w:r>
          </w:p>
        </w:tc>
      </w:tr>
      <w:tr>
        <w:trPr>
          <w:trHeight w:val="4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eastAsia="Calibri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rwierszaZnak">
    <w:name w:val="nr-wiersza Znak"/>
    <w:qFormat/>
    <w:rPr>
      <w:rFonts w:ascii="Times New Roman" w:hAnsi="Times New Roman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 w:before="0" w:after="0"/>
      <w:ind w:left="0" w:right="0" w:hanging="682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0" w:right="0" w:hanging="0"/>
    </w:pPr>
    <w:rPr>
      <w:rFonts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rwiersza">
    <w:name w:val="nr-wiersza"/>
    <w:basedOn w:val="Akapitzlist"/>
    <w:qFormat/>
    <w:pPr>
      <w:numPr>
        <w:ilvl w:val="0"/>
        <w:numId w:val="3"/>
      </w:numPr>
      <w:spacing w:lineRule="auto" w:line="252" w:before="0" w:after="0"/>
      <w:ind w:left="720" w:right="113" w:hanging="0"/>
      <w:jc w:val="right"/>
    </w:pPr>
    <w:rPr>
      <w:rFonts w:eastAsia="Calibri" w:cs="Times New Roman"/>
      <w:sz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font424;Times New Roma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10:00Z</dcterms:created>
  <dc:creator>magda_k@adcasus.local</dc:creator>
  <dc:description/>
  <cp:keywords/>
  <dc:language>en-US</dc:language>
  <cp:lastModifiedBy>Stanisław Manulik</cp:lastModifiedBy>
  <dcterms:modified xsi:type="dcterms:W3CDTF">2023-07-08T10:10:00Z</dcterms:modified>
  <cp:revision>2</cp:revision>
  <dc:subject/>
  <dc:title/>
</cp:coreProperties>
</file>