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FERTA – PRZEŁĄCZNIK SIECIOWY Z AKCESORIAMI</w:t>
      </w:r>
      <w:r>
        <w:rPr>
          <w:rFonts w:cs="Arial" w:ascii="Arial" w:hAnsi="Arial"/>
          <w:sz w:val="26"/>
          <w:szCs w:val="26"/>
        </w:rPr>
        <w:t xml:space="preserve"> (kod CPV: 32420000-3)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3860"/>
        <w:gridCol w:w="2268"/>
        <w:gridCol w:w="850"/>
        <w:gridCol w:w="2127"/>
        <w:gridCol w:w="1701"/>
        <w:gridCol w:w="1842"/>
        <w:gridCol w:w="170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kompon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wzorc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owany model (równoważ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Switch agregujący min. 28xSFP+ 4xSFP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W-Pro-Aggreg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uł zasilaczy do switcha agregującego </w:t>
            </w:r>
            <w:r>
              <w:rPr>
                <w:rFonts w:cs="Arial" w:ascii="Arial" w:hAnsi="Arial"/>
              </w:rPr>
              <w:t>(kompatybilny z zaoferowanym przełącznik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-RPS-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do modułu zasilaczy (kompatybilny z zaoferowanym moduł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-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FP28 25Gb SR (kompatybilny z zaoferowanym przełącznik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UACC-OM-SFP28-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-pak modułów SFP+ 10Gb SR </w:t>
            </w:r>
            <w:r>
              <w:rPr>
                <w:rFonts w:cs="Arial" w:ascii="Arial" w:hAnsi="Arial"/>
              </w:rPr>
              <w:t>(kompatybilny z zaoferowanym przełącznik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CC-OM-MM-10G-D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FP+ 10/5/2.5GbE RJ45 (kompatybilny z zaoferowanym przełącznik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CC-CM-RJ45-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Moduł SFP+ RJ45 1Gb (kompatybilny z zaoferowanym przełącznikie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NT-UACC-CM-RJ45-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bel DAC 3 metry </w:t>
            </w:r>
            <w:r>
              <w:rPr>
                <w:rFonts w:cs="Arial" w:ascii="Arial" w:hAnsi="Arial"/>
              </w:rPr>
              <w:t>(kompatybilny z zaoferowanym przełącznik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C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chord OM3 50/125 LC SR - 1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C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chord OM3 50/125 LC SR - 2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C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atchord OM3 50/125 LC SR - 3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C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chord OM3 50/125 LC SR - 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EALIZACJI: ……………………….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eastAsia="Calibri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rwierszaZnak">
    <w:name w:val="nr-wiersza Znak"/>
    <w:qFormat/>
    <w:rPr>
      <w:rFonts w:ascii="Times New Roman" w:hAnsi="Times New Roman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ind w:left="0" w:right="0" w:hanging="682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0" w:right="0" w:hanging="0"/>
    </w:pPr>
    <w:rPr>
      <w:rFonts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rwiersza">
    <w:name w:val="nr-wiersza"/>
    <w:basedOn w:val="Akapitzlist"/>
    <w:qFormat/>
    <w:pPr>
      <w:numPr>
        <w:ilvl w:val="0"/>
        <w:numId w:val="4"/>
      </w:numPr>
      <w:spacing w:lineRule="auto" w:line="252" w:before="0" w:after="0"/>
      <w:ind w:left="720" w:right="113" w:hanging="0"/>
      <w:jc w:val="right"/>
    </w:pPr>
    <w:rPr>
      <w:rFonts w:eastAsia="Calibri" w:cs="Times New Roman"/>
      <w:sz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font424;Times New Roma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09:00Z</dcterms:created>
  <dc:creator>magda_k@adcasus.local</dc:creator>
  <dc:description/>
  <cp:keywords/>
  <dc:language>en-US</dc:language>
  <cp:lastModifiedBy>Stanisław Manulik</cp:lastModifiedBy>
  <dcterms:modified xsi:type="dcterms:W3CDTF">2023-07-08T10:09:00Z</dcterms:modified>
  <cp:revision>2</cp:revision>
  <dc:subject/>
  <dc:title/>
</cp:coreProperties>
</file>