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firmy Flowberg IT, ul. Sucha 4, 50-086 Wrocław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zapytań dla „</w:t>
      </w:r>
      <w:r>
        <w:rPr>
          <w:rFonts w:cs="Times New Roman" w:ascii="Times New Roman" w:hAnsi="Times New Roman"/>
          <w:b/>
          <w:bCs/>
        </w:rPr>
        <w:t>Część 2 - Zakup serwera wraz z wdrożeniem</w:t>
      </w:r>
      <w:r>
        <w:rPr>
          <w:rFonts w:cs="Times New Roman" w:ascii="Times New Roman" w:hAnsi="Times New Roman"/>
        </w:rPr>
        <w:t>”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modyfikację wzoru umowy, w zakresie § 6 ust. 1 tiret pierwsze i trzecie, poprzez zastąpienie terminu „opóźnienie” terminem „zwłoka” oraz zmniejszenie kary umownej do wysokości 0,5%, za każdy rozpoczęty dzień zwłoki?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amawiający podtrzymuje zapisy umowy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kazuje, iż wielu dostawców w obudowie o wielkości 1U przy zastosowaniu 1 CPU ze względu na ograniczoną liczbę linii PCIe nie jest w stanie zaoferować wsparcia dla 3 slotów PCIe. W związku z powyższym czy Zamawiający w celu zwiększenia konkurencyjności dopuści serwer wyposażony w 1 slot PCIe x16 oraz 1 slot OCP (karta LAN nie zajmująca gniazda PCIE)?</w:t>
      </w:r>
    </w:p>
    <w:p>
      <w:pPr>
        <w:pStyle w:val="Default"/>
        <w:jc w:val="both"/>
        <w:rPr/>
      </w:pPr>
      <w:r>
        <w:rPr/>
        <w:t>- Zamawiający zmienia zapis z:</w:t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450"/>
        <w:gridCol w:w="5939"/>
        <w:gridCol w:w="1417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loty rozszerzeń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Min. 3 slotów PCIe 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AK/NIE</w:t>
            </w:r>
          </w:p>
        </w:tc>
      </w:tr>
    </w:tbl>
    <w:p>
      <w:pPr>
        <w:pStyle w:val="Default"/>
        <w:jc w:val="both"/>
        <w:rPr/>
      </w:pPr>
      <w:r>
        <w:rPr/>
        <w:t>na:</w:t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450"/>
        <w:gridCol w:w="5939"/>
        <w:gridCol w:w="1417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loty rozszerzeń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min. 1 slot PICe x16 z możliwością rozbudowy do 3 slotów PCie x16 w momencie instalacji drugiego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AK/NI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3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integracji serwera z posiadanym przez Zamawiającego klastrem (jeśli posiada) czy serwer ten będzie działał samodzielnie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- Zamawiający nie wymaga integracji z klastrem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4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integracji systemu operacyjnego z posiadanymi przez Zamawiającego systemami zewnętrznymi (np. usługa katalogowa) czy system ten będzie działał samodzielnie 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- Zamawiający nie wymaga integracji z innymi systemami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apewnia miejsce do instalacji serwera (szafa RACK), zasilanie (Prosimy o wskazanie typu gniazd zasilania po stronie PDU Zamawiającego), obsadzone gniazda w przełącznikach po stornie Zamawiającego oraz przewody sygnałowe do połączenia z przełącznikami Zamawiającego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- Zamawiający zapewni miejsce w szafie serwerowej oraz odpowiednie zasilanie i miejsce w przełączniku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6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my o zmianę terminu realizacji z bezwzględnego (określony na 25.08.2023) na względny określony w tygodniach od daty podpisania Umowy (minimum 4tyg).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amawiający podtrzymuje zapisy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odniesieniu do zapytań </w:t>
      </w:r>
      <w:r>
        <w:rPr>
          <w:rFonts w:cs="Times New Roman" w:ascii="Times New Roman" w:hAnsi="Times New Roman"/>
          <w:b/>
          <w:bCs/>
        </w:rPr>
        <w:t>„Część 4 - Zakup przełącznika agregującego z akcesoriami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e 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dostepnienie wzoru umowy dla Części 4. Brak zakresu przedmiotu Umowy uniemożliwia rzetelną wycenę Wykonawcy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Zamawiający będzie realizował zakup na podstawie zamówienia – nie jest wymagana umowa. Wymagania dotyczące urządzeń określone są jako minimalne dla wskazanych w dokumencie oferty urządzeń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a firmy Domino Computer, ul. Wrzosowa 41, 05-119 Legionowo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zęść 2 - Zakup serwera wraz z wdrożenie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dostarczenia serwera 1U z zainstgalowanym jednym procesorem z możliwością instalacji dwóch procesorów i jednocześnie min. 3 slotów PCIe x16. Chcielibyśmy zauważyć, że w momencie zainstalowania tylko jednego procesora nie wszystkie sloty PCIe są od razu dostępne. Dlatego też prosimy o dopuszczenie serwera 1U z zainstalowanym jednym procesorem i min. 1 slotem PICe x16 z możliwością rozbudowy do 3 slotów PCie x16 w momencie instalacji drugiego procesora.  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</w:rPr>
        <w:t> </w:t>
      </w:r>
      <w:r>
        <w:rPr/>
        <w:t>- Zamawiający zmienia zapis z:</w:t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450"/>
        <w:gridCol w:w="5939"/>
        <w:gridCol w:w="1417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loty rozszerzeń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Min. 3 slotów PCIe 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AK/NIE</w:t>
            </w:r>
          </w:p>
        </w:tc>
      </w:tr>
    </w:tbl>
    <w:p>
      <w:pPr>
        <w:pStyle w:val="Default"/>
        <w:jc w:val="both"/>
        <w:rPr/>
      </w:pPr>
      <w:r>
        <w:rPr/>
        <w:t>na:</w:t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450"/>
        <w:gridCol w:w="5939"/>
        <w:gridCol w:w="1417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loty rozszerzeń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min. 1 slot PICe x16 z możliwością rozbudowy do 3 slotów PCie x16 w momencie instalacji drugiego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AK/NI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8:00Z</dcterms:created>
  <dc:creator>Jarosław Wojtaś</dc:creator>
  <dc:description/>
  <cp:keywords/>
  <dc:language>en-US</dc:language>
  <cp:lastModifiedBy>Jarosław Wojtaś</cp:lastModifiedBy>
  <dcterms:modified xsi:type="dcterms:W3CDTF">2023-07-12T12:51:00Z</dcterms:modified>
  <cp:revision>1</cp:revision>
  <dc:subject/>
  <dc:title/>
</cp:coreProperties>
</file>