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asortymentowo-cenowe - OFERTA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1450"/>
        <w:gridCol w:w="6662"/>
        <w:gridCol w:w="1843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kompon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magane minimalne parametr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wierdze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ud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Obudowa typu </w:t>
            </w:r>
            <w:r>
              <w:rPr>
                <w:rFonts w:cs="Arial" w:ascii="Arial" w:hAnsi="Arial"/>
                <w:b/>
              </w:rPr>
              <w:t>RACK 1U</w:t>
            </w:r>
            <w:r>
              <w:rPr>
                <w:rFonts w:cs="Arial" w:ascii="Arial" w:hAnsi="Arial"/>
              </w:rPr>
              <w:t>. Możliwość instalacji minimum 8 dys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ent oraz model serwera 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łyta główna z możliwością zainstalowanynie do dwóch procesorów. Płyta główna musi być zaprojektowana przez producenta serwera i oznaczona jego znakiem firm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Zainstalowany </w:t>
            </w:r>
            <w:r>
              <w:rPr>
                <w:rFonts w:cs="Arial" w:ascii="Arial" w:hAnsi="Arial"/>
                <w:b/>
              </w:rPr>
              <w:t>jeden procesor min. 16-rdzeniowe</w:t>
            </w:r>
            <w:r>
              <w:rPr>
                <w:rFonts w:cs="Arial" w:ascii="Arial" w:hAnsi="Arial"/>
              </w:rPr>
              <w:t>, dedykowany do pracy z zaoferowanym serw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ent oraz model procesora …………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Minimum </w:t>
            </w:r>
            <w:r>
              <w:rPr>
                <w:rFonts w:cs="Arial" w:ascii="Arial" w:hAnsi="Arial"/>
                <w:b/>
              </w:rPr>
              <w:t xml:space="preserve">128 GB </w:t>
            </w:r>
            <w:r>
              <w:rPr>
                <w:rFonts w:cs="Arial" w:ascii="Arial" w:hAnsi="Arial"/>
              </w:rPr>
              <w:t>(maksymalnie zajęte 50 % gniazd pamię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</w:rPr>
              <w:t>Ilość modułów ..…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Wielkość modułów……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ty rozszer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min. 1 slot PICe x16 z możliwością rozbudowy do 3 slotów PCie x16 w momencie instalacji drugiego proces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jsy sie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e min. </w:t>
            </w:r>
            <w:r>
              <w:rPr>
                <w:rFonts w:eastAsia="Times New Roman" w:cs="Arial" w:ascii="Arial" w:hAnsi="Arial"/>
                <w:b/>
                <w:color w:val="000000"/>
              </w:rPr>
              <w:t>2 interfejsy sieciowe 1Gbps Ethernet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ępne min. </w:t>
            </w:r>
            <w:r>
              <w:rPr>
                <w:rFonts w:eastAsia="Times New Roman" w:cs="Arial" w:ascii="Arial" w:hAnsi="Arial"/>
                <w:b/>
                <w:color w:val="000000"/>
              </w:rPr>
              <w:t>2 interfejsy SFP28 25Gbps</w:t>
            </w:r>
            <w:r>
              <w:rPr>
                <w:rFonts w:eastAsia="Times New Roman" w:cs="Arial" w:ascii="Arial" w:hAnsi="Arial"/>
                <w:color w:val="000000"/>
              </w:rPr>
              <w:t xml:space="preserve"> obsadzone modułami SR 25Gbps (dopuszczalne 10/25 Gb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stalowane min.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</w:rPr>
              <w:t xml:space="preserve"> dyski SSD o pojemności min. 1,92TB</w:t>
            </w:r>
            <w:r>
              <w:rPr>
                <w:rFonts w:cs="Arial" w:ascii="Arial" w:hAnsi="Arial"/>
              </w:rPr>
              <w:t>, Hot-Plug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trHeight w:val="4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trole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rzętowy kontroler dyskowy, możliwe konfiguracje poziomów RAID: 5,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budowane po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. 4xUSB, w tym min. 1 port USB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integrowana karta graficzna umożliwiająca wyświetlenie rozdzielczości min. 1920x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color w:val="000000"/>
              </w:rPr>
              <w:t>Zasi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v-SE"/>
              </w:rPr>
              <w:t>2 szt</w:t>
            </w:r>
            <w:r>
              <w:rPr>
                <w:rFonts w:cs="Arial" w:ascii="Arial" w:hAnsi="Arial"/>
                <w:lang w:val="sv-SE"/>
              </w:rPr>
              <w:t>. typu Hot-plug, redundantne, dopasowane do konfigu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Bezpieczeńs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łączenia w BIOS funkcji przycisku zasilania.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dynamicznego włączania i wyłączania portów USB na obudowie – bez potrzeby restartu serwera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żliwość wymazania danych ze znajdujących się dysków wewnątrz serwera – niezależne od zainstalowanego systemu operacyjnego, uruchamiane z poziomu zarządzania serw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Wsparcie dla systemów operacyj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Windows Server 2022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lang w:val="en-US"/>
              </w:rPr>
              <w:t>VMware vSphere 7.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er musi być wyprodukowany zgodnie z normą ISO-9001:2015 oraz ISO-14001.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er musi posiadać deklaracja CE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owany serwer musi znajdować się na liście Windows Server Catalog i posiadać status „Certified for Windows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rta zarządz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leżna od zainstalowanego na serwerze systemu operacyjnego posiadająca dedykowany port Gigabit Ethernet RJ-45 i umożliwiająca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lny dostęp do graficznego interfejsu Web karty zarządzającej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lne monitorowanie i informowanie o statusie serwera (m.in. prędkości obrotowej wentylatorów, konfiguracji serwera)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frowane połączenie (TLS) oraz autentykacje i autoryzację użytkownika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montowania zdalnych wirtualnych napędów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ualną konsolę z dostępem do myszy, klawiatury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alnego monitorowania w czasie rzeczywistym poboru prądu przez serwer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alnego ustawienia limitu poboru prądu przez konkretny serwer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ja z Active Directory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bsługi przez dwóch administratorów jednocześnie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dla dynamic DNS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nie do administratora maila z powiadomieniem o awarii lub zmianie konfiguracji sprzę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Min</w:t>
            </w:r>
            <w:r>
              <w:rPr>
                <w:rFonts w:eastAsia="Times New Roman" w:cs="Arial" w:ascii="Arial" w:hAnsi="Arial"/>
                <w:b/>
                <w:color w:val="000000"/>
              </w:rPr>
              <w:t>. 5 lat gwarancji producenta</w:t>
            </w:r>
            <w:r>
              <w:rPr>
                <w:rFonts w:eastAsia="Times New Roman" w:cs="Arial" w:ascii="Arial" w:hAnsi="Arial"/>
                <w:color w:val="000000"/>
              </w:rPr>
              <w:t>, z czasem reakcji do następnego dnia roboczego od przyjęcia zgłoszenia, możliwość zgłaszania awarii 8x5 poprzez ogólnopolską linię telefoniczną produc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stem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/licen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Wymagane jest dostarczenie licencji na system operacyjny </w:t>
            </w:r>
            <w:r>
              <w:rPr>
                <w:rFonts w:cs="Arial" w:ascii="Arial" w:hAnsi="Arial"/>
                <w:b/>
              </w:rPr>
              <w:t xml:space="preserve">VMware vSphere 8 Standard </w:t>
            </w:r>
            <w:r>
              <w:rPr>
                <w:rFonts w:cs="Arial" w:ascii="Arial" w:hAnsi="Arial"/>
              </w:rPr>
              <w:t>dla 1 procesora (32 rdzenie na gniazdo procesora) wraz z rocznym wsparc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ystem</w:t>
            </w:r>
          </w:p>
          <w:p>
            <w:pPr>
              <w:pStyle w:val="Bezodstpw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/licen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Wymagane jest dostarczenie licencji na system operacyjny </w:t>
            </w:r>
            <w:r>
              <w:rPr>
                <w:rFonts w:cs="Arial" w:ascii="Arial" w:hAnsi="Arial"/>
                <w:b/>
              </w:rPr>
              <w:t>Microsoft Windows Server 2022 16-core Standard</w:t>
            </w:r>
            <w:r>
              <w:rPr>
                <w:rFonts w:cs="Arial" w:ascii="Arial" w:hAnsi="Arial"/>
              </w:rPr>
              <w:t xml:space="preserve"> oraz</w:t>
            </w:r>
          </w:p>
          <w:p>
            <w:pPr>
              <w:pStyle w:val="Bezodstpw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 x Microsoft Windows Server 2022 CAL De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/NI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łkowity koszt netto wraz z wdrożeniem: </w:t>
      </w:r>
      <w:r>
        <w:rPr>
          <w:sz w:val="24"/>
        </w:rPr>
        <w:t>……………………….. zł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</w:rPr>
        <w:t xml:space="preserve">Całkowity koszt brutto wraz z wdrożeniem: </w:t>
      </w:r>
      <w:r>
        <w:rPr>
          <w:sz w:val="24"/>
        </w:rPr>
        <w:t>……………………….. zł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cs="Calibri;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Calibri;Calibri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;Calibri" w:hAnsi="Calibri;Calibri" w:eastAsia="Calibri;Calibri" w:cs="Calibri;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;Calibri" w:hAnsi="Calibri;Calibri" w:eastAsia="Calibri;Calibri" w:cs="Calibri;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;Calibri" w:hAnsi="Calibri;Calibri" w:eastAsia="Calibri;Calibri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rwierszaZnak">
    <w:name w:val="nr-wiersza Znak"/>
    <w:qFormat/>
    <w:rPr>
      <w:rFonts w:ascii="Times New Roman" w:hAnsi="Times New Roman" w:eastAsia="Calibri;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ind w:left="0" w:right="0" w:hanging="682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0" w:right="0" w:hanging="0"/>
    </w:pPr>
    <w:rPr>
      <w:rFonts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Nrwiersza">
    <w:name w:val="nr-wiersza"/>
    <w:basedOn w:val="Akapitzlist"/>
    <w:qFormat/>
    <w:pPr>
      <w:numPr>
        <w:ilvl w:val="0"/>
        <w:numId w:val="6"/>
      </w:numPr>
      <w:spacing w:lineRule="auto" w:line="252" w:before="0" w:after="0"/>
      <w:ind w:left="720" w:right="113" w:hanging="0"/>
      <w:jc w:val="right"/>
    </w:pPr>
    <w:rPr>
      <w:rFonts w:eastAsia="Calibri;Calibri" w:cs="Times New Roman"/>
      <w:sz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;Calibri" w:hAnsi="Calibri;Calibri" w:eastAsia="SimSun;宋体" w:cs="font424;Times New Roma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;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08:00Z</dcterms:created>
  <dc:creator>magda_k@adcasus.local</dc:creator>
  <dc:description/>
  <cp:keywords/>
  <dc:language>en-US</dc:language>
  <cp:lastModifiedBy>Jarosław Wojtaś</cp:lastModifiedBy>
  <dcterms:modified xsi:type="dcterms:W3CDTF">2023-07-12T12:49:00Z</dcterms:modified>
  <cp:revision>4</cp:revision>
  <dc:subject/>
  <dc:title/>
</cp:coreProperties>
</file>